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98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VSS A</w:t>
            </w:r>
          </w:p>
        </w:tc>
        <w:tc>
          <w:tcPr>
            <w:tcW w:w="8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FOND „IKRE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SARADNJI  SA MINISTARSTVOM  ZA BORAČKA PITANJA KANTONA SARAJE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TELEFON 033/ 200-3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 Molba za dodjelu stipendij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lim navedeni naslov da mi u skladu sa raspisanim Konkursom dodjeli  stipendiju  s  obzirom  ispunjavam uslove istog i da imam status djeteta  borca – branitelja  po odredbama člana 1.  Zakona o dopunskim pravima boraca – branitelja jer sam</w:t>
      </w:r>
      <w:r>
        <w:rPr>
          <w:b/>
          <w:sz w:val="18"/>
          <w:szCs w:val="18"/>
        </w:rPr>
        <w:t xml:space="preserve"> –  </w:t>
      </w:r>
      <w:r>
        <w:rPr>
          <w:b/>
          <w:sz w:val="18"/>
          <w:szCs w:val="18"/>
          <w:u w:val="single"/>
        </w:rPr>
        <w:t>zaokruži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(W1);Times New Roman" w:ascii="Times New (W1);Times New Roman" w:hAnsi="Times New (W1);Times New Roman"/>
          <w:b/>
          <w:shadow/>
          <w:sz w:val="18"/>
          <w:szCs w:val="18"/>
        </w:rPr>
        <w:t xml:space="preserve">DIJETE ŠEHIDA – POGINULOG BORC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(W1);Times New Roman" w:cs="Times New (W1);Times New Roman" w:ascii="Times New (W1);Times New Roman" w:hAnsi="Times New (W1);Times New Roman"/>
          <w:b/>
          <w:shadow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b/>
          <w:shadow/>
          <w:sz w:val="18"/>
          <w:szCs w:val="18"/>
        </w:rPr>
        <w:t xml:space="preserve">DIJETE RATNOG VOJNOG INVALID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(W1);Times New Roman" w:cs="Times New (W1);Times New Roman" w:ascii="Times New (W1);Times New Roman" w:hAnsi="Times New (W1);Times New Roman"/>
          <w:b/>
          <w:shadow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b/>
          <w:shadow/>
          <w:sz w:val="18"/>
          <w:szCs w:val="18"/>
        </w:rPr>
        <w:t xml:space="preserve">DIJETE DEMOBILISANOG BORCA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hadow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shadow/>
          <w:sz w:val="18"/>
          <w:szCs w:val="18"/>
        </w:rPr>
      </w:r>
    </w:p>
    <w:tbl>
      <w:tblPr>
        <w:tblW w:w="97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258"/>
      </w:tblGrid>
      <w:tr>
        <w:trPr>
          <w:trHeight w:val="31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shadow/>
              </w:rPr>
              <w:t>Prezime (Ime oca) ime kandidata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hadow/>
              </w:rPr>
            </w:pPr>
            <w:r>
              <w:rPr>
                <w:rFonts w:cs="Times New (W1);Times New Roman" w:ascii="Times New (W1);Times New Roman" w:hAnsi="Times New (W1);Times New Roman"/>
                <w:shadow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 BODOV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popunjava Fond „IKRE“)</w:t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hadow/>
              </w:rPr>
            </w:pPr>
            <w:r>
              <w:rPr>
                <w:rFonts w:cs="Times New (W1);Times New Roman" w:ascii="Times New (W1);Times New Roman" w:hAnsi="Times New (W1);Times New Roman"/>
                <w:shadow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hadow/>
              </w:rPr>
            </w:pPr>
            <w:r>
              <w:rPr>
                <w:rFonts w:cs="Times New (W1);Times New Roman" w:ascii="Times New (W1);Times New Roman" w:hAnsi="Times New (W1);Times New Roman"/>
                <w:shadow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hadow/>
              </w:rPr>
            </w:pPr>
            <w:r>
              <w:rPr>
                <w:rFonts w:cs="Times New (W1);Times New Roman" w:ascii="Times New (W1);Times New Roman" w:hAnsi="Times New (W1);Times New Roman"/>
                <w:shadow/>
              </w:rPr>
              <w:t>Opć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hadow/>
              </w:rPr>
            </w:pPr>
            <w:r>
              <w:rPr>
                <w:rFonts w:cs="Times New (W1);Times New Roman" w:ascii="Times New (W1);Times New Roman" w:hAnsi="Times New (W1);Times New Roman"/>
                <w:shadow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hadow/>
              </w:rPr>
            </w:pPr>
            <w:r>
              <w:rPr>
                <w:rFonts w:cs="Times New (W1);Times New Roman" w:ascii="Times New (W1);Times New Roman" w:hAnsi="Times New (W1);Times New Roman"/>
                <w:shadow/>
              </w:rPr>
              <w:t>Broj telefo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hadow/>
              </w:rPr>
            </w:pPr>
            <w:r>
              <w:rPr>
                <w:rFonts w:cs="Times New (W1);Times New Roman" w:ascii="Times New (W1);Times New Roman" w:hAnsi="Times New (W1);Times New Roman"/>
                <w:shadow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hadow/>
              </w:rPr>
            </w:pPr>
            <w:r>
              <w:rPr>
                <w:rFonts w:cs="Times New (W1);Times New Roman" w:ascii="Times New (W1);Times New Roman" w:hAnsi="Times New (W1);Times New Roman"/>
                <w:shadow/>
              </w:rPr>
              <w:t xml:space="preserve">Fakulte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hadow/>
              </w:rPr>
            </w:pPr>
            <w:r>
              <w:rPr>
                <w:rFonts w:cs="Times New (W1);Times New Roman" w:ascii="Times New (W1);Times New Roman" w:hAnsi="Times New (W1);Times New Roman"/>
                <w:shadow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 svojeručni potpis  podnosioca molbe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 MOLBU PRILAŽEM: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Dokaz za roditelje kandidata o statusu borca- branitelja Bosne i Hercegovine iz člana 1. Zakona o dopunskim pravima boraca- branitelja Bosne i Hercegovine (</w:t>
      </w:r>
      <w:r>
        <w:rPr>
          <w:sz w:val="17"/>
          <w:szCs w:val="17"/>
        </w:rPr>
        <w:t>Za porodice šehida – poginulog borca, umrlog, nestalog branitelja – reviziono rješenje o priznavanju prava na porodičnu invalidninu i uvjerenje od službe za boračko-invalidsku zaštitu da i dalje ostvaruje pravo na porodičnu invalidninu; za branitelja, dobrovoljca i organizatora otpora, veterana – uvjerenje od Federalnog Ministarstva za pitanje boraca – Odjeljenje za vođenje evidencije za vojnu oblast  po mjestu boravka – prebivališta sa napomenom o postojanju/nepostojanju okolnosti iz člana 36. Zakona o pravima branilaca i njihovih porodica (</w:t>
      </w:r>
      <w:r>
        <w:rPr>
          <w:sz w:val="17"/>
          <w:szCs w:val="17"/>
          <w:u w:val="single"/>
        </w:rPr>
        <w:t>obrazac FMB-3a)</w:t>
      </w:r>
      <w:r>
        <w:rPr>
          <w:sz w:val="17"/>
          <w:szCs w:val="17"/>
        </w:rPr>
        <w:t xml:space="preserve"> ; za ratnog vojnog invalida – reviziono rješenje o priznavanju prava na ličnu invalidninu i uvjerenje od službe za boračko-invalidsku zaštitu da i dalje ostvaruje pravo na ličnu invalidninu; mirnodopskog vojnog invalida – reviziono rješenje o priznavanju prava na ličnu invalidninu; za ratnog vojnog zarobljenika – uvjerenje Ministarstva odbrane i potvrda Federalne komisije za nestale osobe; za dobitnika ratnih priznanja i odlikovanja i člana porodice poginulih,umrlih i nestalih dobitnika ratnog priznanja i odlikovanja – rješenje o ostvarivanju novčane naknade za dobitnike ratnih priznanja)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Uvjerenje o kretanju za jednog roditelja - staratelja podnosioca molbe kojim se dokazuje  neprekidno prebivalište – boravište na Kantonu Sarajevo do 01.01.2013. godine i dalje neprekidno – </w:t>
      </w:r>
      <w:r>
        <w:rPr>
          <w:sz w:val="17"/>
          <w:szCs w:val="17"/>
        </w:rPr>
        <w:t>Izdaje PU općine po mjestu boravka – prebivališta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Uvjerenje Službe za zapošljavanje  za sve nezaposlene punoljetne članove porodičnog domaćinstva -</w:t>
      </w:r>
      <w:r>
        <w:rPr>
          <w:sz w:val="17"/>
          <w:szCs w:val="17"/>
        </w:rPr>
        <w:t>Ispostava Biroa općine po mjestu boravka – prebivališta (ili potvrda iz PIA/MIA, u slu</w:t>
      </w:r>
      <w:r>
        <w:rPr>
          <w:sz w:val="17"/>
          <w:szCs w:val="17"/>
          <w:lang w:val="bs-BA"/>
        </w:rPr>
        <w:t>č</w:t>
      </w:r>
      <w:r>
        <w:rPr>
          <w:sz w:val="17"/>
          <w:szCs w:val="17"/>
        </w:rPr>
        <w:t>aju da nisu prijavljeni na Birou)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Kućnu listu –</w:t>
      </w:r>
      <w:r>
        <w:rPr>
          <w:sz w:val="17"/>
          <w:szCs w:val="17"/>
        </w:rPr>
        <w:t xml:space="preserve"> Izdaje  se  i ovjerava u općini ( Rješenje o razvodu, ukoliko su roditelji razveden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7"/>
          <w:szCs w:val="17"/>
        </w:rPr>
        <w:t>Izjavu da ponosilac molbe nije stipendista nekog drugog organa ili institucije –</w:t>
      </w:r>
      <w:r>
        <w:rPr>
          <w:sz w:val="17"/>
          <w:szCs w:val="17"/>
        </w:rPr>
        <w:t xml:space="preserve"> Izjava se daje i ovjerava u općini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Potvrdu o upisu na redovan studij i da ne obnavlja godinu - upis–</w:t>
      </w:r>
      <w:r>
        <w:rPr>
          <w:sz w:val="17"/>
          <w:szCs w:val="17"/>
        </w:rPr>
        <w:t xml:space="preserve"> Izdaje studentska služba fakulteta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Fotokopija svjedočanstva za 4. razred srednje škole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Dokaze o ukupnim mjesečnim prihodima – primanjima podnosioca molbe i članova njegovog porodičnog domaćinstva po osnovu : radnog odnosa, boračko – invalidske zaštite, penzije i samostalne djelatnosti. – </w:t>
      </w:r>
      <w:r>
        <w:rPr>
          <w:sz w:val="17"/>
          <w:szCs w:val="17"/>
        </w:rPr>
        <w:t>Potvrda od firme o prosjeku plaće, čekovi od penzije i slićno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Dokaz za člana porodičnog domaćinstva koji je RVI preko 50% - </w:t>
      </w:r>
      <w:r>
        <w:rPr>
          <w:sz w:val="17"/>
          <w:szCs w:val="17"/>
        </w:rPr>
        <w:t>Reviziono rješenje i uvjerenje od službe za boračko-invalidsku zaštitu da i dalje  ostvaruje pravo na ličnu invalidninu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Dokaz za teško oboljelog člana porodičnog domaćinstva –</w:t>
      </w:r>
      <w:r>
        <w:rPr>
          <w:sz w:val="17"/>
          <w:szCs w:val="17"/>
        </w:rPr>
        <w:t xml:space="preserve"> medicinska dokumentacija koja nije starija od 6 mjeseci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Dokaz za roditelja koji je umro ili poginuo nakon agresije, a bio je u toku agresije pripadnik Oružanih snaga Bosne i Hercegovine najmanje jednu godinu– </w:t>
      </w:r>
      <w:r>
        <w:rPr>
          <w:sz w:val="17"/>
          <w:szCs w:val="17"/>
        </w:rPr>
        <w:t>Izvod iz matične knjige umrlih</w:t>
      </w:r>
      <w:r>
        <w:rPr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Dokaz o redovnom školovanju za članove porodičnog domaćinstva  koji se redovno školuju –</w:t>
      </w:r>
      <w:r>
        <w:rPr>
          <w:sz w:val="17"/>
          <w:szCs w:val="17"/>
        </w:rPr>
        <w:t xml:space="preserve"> Potvrda i rodni listovi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Izjava o davanju saglasnosti za obradu i objavu ličnih podataka- </w:t>
      </w:r>
      <w:r>
        <w:rPr>
          <w:sz w:val="17"/>
          <w:szCs w:val="17"/>
        </w:rPr>
        <w:t>preuzima se u Fondu „IKRE“ i na info punktu – šalter sale Kantona Sarajevo,  a ovjerava u Općini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b/>
          <w:sz w:val="17"/>
          <w:szCs w:val="17"/>
        </w:rPr>
        <w:t>Kopija CIPS-ove prijave  kandidata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POMENA:  Kao dokazi uz prijavu dostavljaju se ovjerene fotokopije originalnih traženih dokumenata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potpune i neblagovremene prijave neće  se  uzeti u razmatranje.Dokumenti predati uz prijavu se neće vraća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815</wp:posOffset>
            </wp:positionH>
            <wp:positionV relativeFrom="paragraph">
              <wp:posOffset>-250825</wp:posOffset>
            </wp:positionV>
            <wp:extent cx="6840220" cy="914400"/>
            <wp:effectExtent l="0" t="0" r="0" b="0"/>
            <wp:wrapSquare wrapText="bothSides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hadow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hadow/>
          <w:sz w:val="22"/>
          <w:szCs w:val="22"/>
        </w:rPr>
        <w:t>BODOVNA LISTA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hadow/>
          <w:sz w:val="22"/>
          <w:szCs w:val="22"/>
        </w:rPr>
      </w:pPr>
      <w:r>
        <w:rPr>
          <w:rFonts w:cs="Times New (W1);Times New Roman" w:ascii="Times New (W1);Times New Roman" w:hAnsi="Times New (W1);Times New Roman"/>
          <w:b/>
          <w:shadow/>
          <w:sz w:val="22"/>
          <w:szCs w:val="22"/>
        </w:rPr>
        <w:t>Popunjava Fond „IKRE“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hadow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shadow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979"/>
      </w:tblGrid>
      <w:tr>
        <w:trPr>
          <w:trHeight w:val="194" w:hRule="atLeast"/>
        </w:trPr>
        <w:tc>
          <w:tcPr>
            <w:tcW w:w="7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. – BODOVI PO OSNOVU REZULTATA U  UČENJU - KRITERIJI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BODOVA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studente na prvoj godini studija prosječna ocjena u 4. razredu srednje škole zaokružena na jednu decimalu i pomnožena s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rosječna ocjena x 19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2. – </w:t>
            </w:r>
            <w:r>
              <w:rPr>
                <w:rFonts w:cs="Times New (W1);Times New Roman" w:ascii="Times New (W1);Times New Roman" w:hAnsi="Times New (W1);Times New Roman"/>
                <w:b/>
                <w:shadow/>
                <w:sz w:val="16"/>
                <w:szCs w:val="16"/>
              </w:rPr>
              <w:t>BODOVI PO OSNOVU OTEŽANIH USLOVA ŽIVOTA</w:t>
            </w:r>
            <w:r>
              <w:rPr>
                <w:b/>
                <w:sz w:val="16"/>
                <w:szCs w:val="16"/>
              </w:rPr>
              <w:t xml:space="preserve"> - KRITERIJI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ez jednog roditelja koji je poginuo kao pripadnik Oružanih snaga Bosne i Hercegovine............................................................................................................................................20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tudent za roditelja RVI-I grupe sa 100% invaliditeta...........................................................................15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roditelja RVI-II grupe sa 100% invaliditeta.........................................................................12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roditelja RVI-III grupe sa 90% invaliditeta...........................................................................9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roditelja RVI-IV grupe sa 80 % invaliditeta .........................................................................8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roditelja RVI-V grupe sa 70 % invaliditeta ..........................................................................7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roditelja RVI-VI grupe sa 60 % invaliditeta .........................................................................6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roditelja RVI-VII grupe sa 50 % invaliditeta ........................................................................5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roditelja RVI-VIII grupe sa 40 % invaliditeta ...........................................................................4 bo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roditelja RVI-IX grupe sa 30 % invaliditeta ..............................................................................3 bo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roditelja RVI-X grupe sa 20 % invaliditeta ...............................................................................2 bo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svakog člana porodičnog domaćinstva koji je RVI preko 50%..................................................2 bo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za roditelja pripadnika Oružanih snaga za svaki puni mjesec učešća a za koji su mu  obračunate plaće kao pripadnika Oružanih snaga RBiH............................................................................................................1 bod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rački status za svakog narednog člana porodičnog domaćinstva.........................................................5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ljetni pripadnici OS RBiH kao lica koja su se uključila u OS RBiH u životnoj dobi kada nisu bili vojni obveznici................................................................................................................................................10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3. – </w:t>
            </w:r>
            <w:r>
              <w:rPr>
                <w:rFonts w:cs="Times New (W1);Times New Roman" w:ascii="Times New (W1);Times New Roman" w:hAnsi="Times New (W1);Times New Roman"/>
                <w:b/>
                <w:shadow/>
                <w:sz w:val="16"/>
                <w:szCs w:val="16"/>
              </w:rPr>
              <w:t>BODOVI PO OSNOVU RATNIH PRIZNANJA</w:t>
            </w:r>
            <w:r>
              <w:rPr>
                <w:b/>
                <w:sz w:val="16"/>
                <w:szCs w:val="16"/>
              </w:rPr>
              <w:t xml:space="preserve"> - KRITERIJI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čiji su roditelji nosioci najviših ratnih priznanja ........................................................................5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4. – </w:t>
            </w:r>
            <w:r>
              <w:rPr>
                <w:rFonts w:cs="Times New (W1);Times New Roman" w:ascii="Times New (W1);Times New Roman" w:hAnsi="Times New (W1);Times New Roman"/>
                <w:b/>
                <w:shadow/>
                <w:sz w:val="16"/>
                <w:szCs w:val="16"/>
              </w:rPr>
              <w:t>BODOVI PO OSNOVU PORODIČNOG STANDARDA</w:t>
            </w:r>
            <w:r>
              <w:rPr>
                <w:b/>
                <w:sz w:val="16"/>
                <w:szCs w:val="16"/>
              </w:rPr>
              <w:t xml:space="preserve"> - KRITERIJI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čija porodica prima socijalnu pomoć ili je bez ikakvih primanja.............................................20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tudent čija porodica ima primanja koja po članu domaćinstva ne prelaze 33% prosječne neto plaće ostvarene u Kantonu Sarajevo u prethodnoj kalendarskoj godini, računajući i primanja iz oblasti boračko-invalidske zaštite ( prema statističkim podacima Zavoda za statistiku Kantona Sarajevo ( 458,7 KM)........................................................................................................................................................15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tudent čija porodica ima primanja koja po članu domaćinstva ne prelaze iznos između 33% do 40% prosječne neto plaće ostvarene u Kantonu Sarajevo u prethodnoj kalendarskoj godini, računajući i primanja iz oblasti boračko-invalidske zaštite ( prema statističkim podacima  Zavoda za statistiku  Kantona Sarajevo  (458,7 - 556 KM).................................................................................................................................10  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čija porodica ima primanja koja po članu domaćinstva  prelaze iznos između 40% do 45% prosječne neto plaće ostvarene u Kantonu Sarajevo u prethodnoj kalendarskoj godini, računajući i primanja iz oblasti boračko-invalidske zaštite (prema statističkim podacima Zavoda za statistiku Kantona Sarajevo (556 – 625,5 KM) .........................................................................................................................................................5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čija porodica ima primanja koja po članu domaćinstva prelaze 45% prosječne neto plaće ostvarene u Kantonu Sarajevo u prethodnoj kalendarskoj godini, računajući i primanja iz oblasti boračko-invalidske zaštite (prema statističkim podacima Zavoda za statistiku Kantona Sarajevo (625,5 KM)................................0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svakog nezaposlenog punoljetnog člana porodičnog domaćinstva ...........................................2 bo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5. – </w:t>
            </w:r>
            <w:r>
              <w:rPr>
                <w:rFonts w:cs="Times New (W1);Times New Roman" w:ascii="Times New (W1);Times New Roman" w:hAnsi="Times New (W1);Times New Roman"/>
                <w:b/>
                <w:shadow/>
                <w:sz w:val="16"/>
                <w:szCs w:val="16"/>
              </w:rPr>
              <w:t>BODOVI PO OSTALIM OSNOVAMA</w:t>
            </w:r>
            <w:r>
              <w:rPr>
                <w:b/>
                <w:sz w:val="16"/>
                <w:szCs w:val="16"/>
              </w:rPr>
              <w:t xml:space="preserve"> - KRITERIJI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svakog teško oboljelog člana porodičnog domaćinstva, a koji nije bodovan po osnovu RVI (npr. maligna oboljenja, teška srčana oboljenja, dijabetes, moždani udar,PTSD i sl.).........................................2 bo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za svakog člana porodičnog domaćinstva na redovnom školovanju..............................................2 bo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 bez jednog roditelja koji je umro  nakon agresije, a bio je u toku agresije  pripadnik Oružanih snaga Bosne i  Hercegovine  i 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rli RVI.............................................................................................................................................. 10 bodov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rli borac-branitelj, koji je bio pripadnik Oružanih snaga Bosne i Hercegovine najmanje jednu godinu.......................................................................................................................................................5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hadow/>
                <w:sz w:val="16"/>
                <w:szCs w:val="16"/>
              </w:rPr>
              <w:t>UKUPNO UTVRĐENIH BO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hadow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hadow/>
                <w:sz w:val="16"/>
                <w:szCs w:val="16"/>
              </w:rPr>
            </w:r>
          </w:p>
        </w:tc>
      </w:tr>
    </w:tbl>
    <w:p>
      <w:pPr>
        <w:pStyle w:val="Footer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Footer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Footer"/>
        <w:jc w:val="both"/>
        <w:rPr/>
      </w:pPr>
      <w:r>
        <w:object w:dxaOrig="8609" w:dyaOrig="3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5.8pt;width:189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2005345" r:id="rId3"/>
        </w:object>
      </w:r>
      <w:r>
        <w:rPr>
          <w:i/>
          <w:sz w:val="18"/>
          <w:szCs w:val="18"/>
          <w:u w:val="single"/>
        </w:rPr>
        <w:t>Address</w:t>
      </w:r>
      <w:r>
        <w:rPr>
          <w:i/>
          <w:sz w:val="18"/>
          <w:szCs w:val="18"/>
        </w:rPr>
        <w:t>: Alipašina bb, Sarajevo 71 000,  Bosnia and Herzegovina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/fax.  ++387 33 444-520;</w:t>
      </w:r>
    </w:p>
    <w:p>
      <w:pPr>
        <w:pStyle w:val="Foot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/fax. ++387 33 200 310,</w:t>
      </w:r>
    </w:p>
    <w:p>
      <w:pPr>
        <w:pStyle w:val="Footer"/>
        <w:jc w:val="both"/>
        <w:rPr/>
      </w:pPr>
      <w:r>
        <w:rPr>
          <w:i/>
          <w:sz w:val="18"/>
          <w:szCs w:val="18"/>
        </w:rPr>
        <w:t xml:space="preserve">E-mail address:  </w:t>
      </w:r>
      <w:hyperlink r:id="rId5">
        <w:r>
          <w:rPr>
            <w:rStyle w:val="InternetLink"/>
            <w:i/>
            <w:sz w:val="18"/>
            <w:szCs w:val="18"/>
          </w:rPr>
          <w:t>ikre.sarajevo@gmail.com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kre.sarajev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6:00Z</dcterms:created>
  <dc:creator>Ikre1</dc:creator>
  <dc:description/>
  <cp:keywords/>
  <dc:language>en-US</dc:language>
  <cp:lastModifiedBy>Windows User</cp:lastModifiedBy>
  <cp:lastPrinted>2022-10-24T13:21:00Z</cp:lastPrinted>
  <dcterms:modified xsi:type="dcterms:W3CDTF">2023-10-03T11:46:00Z</dcterms:modified>
  <cp:revision>49</cp:revision>
  <dc:subject/>
  <dc:title>VSS-C</dc:title>
</cp:coreProperties>
</file>