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ime i prez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moralnom, materijalnom i krivičnom odgovornošću dajem slj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sam kao nosilac podataka, a skladu sa članom 5. stav 2. Zakona o zaštiti ličnih podataka („Službeni glasnik BiH“ broj 49/06, 76/11 i 89/11 - Ispravka) saglasan da Fond Kantona Sarajevo za stipendiranje i školovanje djece boraca, poginulih boraca i poginulih civila – žrtava rata „IKRE“, kao kontrolor podataka može obrađivati moje lične podatke u postupku po rješavanju mog zahtjeva za dodjelu stipendije  u skladu sa članom 6. Zakona o dopunskim pravima boraca – branitelja Bosne i Hercegovine („Službene novine Kantona Sarajevo“ broj 31/22) i iste za potrebe ostvarivanja prava obja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u saglasnost dajem za školsku 2023./2024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mjes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IZJAVU DA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rezime /ime oca/ 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JM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lična karta izdata u CIPS-u opć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4:00Z</dcterms:created>
  <dc:creator>Ikre1</dc:creator>
  <dc:description/>
  <cp:keywords/>
  <dc:language>en-US</dc:language>
  <cp:lastModifiedBy>Windows User</cp:lastModifiedBy>
  <cp:lastPrinted>2022-10-21T08:26:00Z</cp:lastPrinted>
  <dcterms:modified xsi:type="dcterms:W3CDTF">2023-10-03T07:44:00Z</dcterms:modified>
  <cp:revision>27</cp:revision>
  <dc:subject/>
  <dc:title>__________________________________</dc:title>
</cp:coreProperties>
</file>